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 05.04.202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1118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Заместитель председателя комиссии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ind w:left="88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ind w:left="88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управления архитектуры и градостроительст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брамов А.Д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наньев Г.Е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сташкина К.М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лова Е.В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а Ю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чева Ю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/>
              <w:t>- начальник территориального отдела N 2 управления административно-технического контроля Калужской области;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/>
              <w:t>- заместитель главы Администрации города по вопросам управления делами Администрации города Обнинск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аместитель начальника Управления городского хозяйства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службы зеленого хозяйства МАУ «Благоустройство»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комитета по охране окружающей среды, контролю в сферах благоустройства и экологии Администрации города Обнинск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тета по охране окружающей среды, контролю в сферах благоустройства и экологии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и перепланировок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bookmarkStart w:id="0" w:name="bookmark2"/>
      <w:bookmarkEnd w:id="0"/>
      <w:r>
        <w:rPr>
          <w:b/>
          <w:bCs/>
          <w:u w:val="single"/>
        </w:rPr>
        <w:t xml:space="preserve">Повестка дня: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Рассмотрение обращения ПАО «Россети Центр и Приволжье» </w:t>
      </w:r>
      <w:bookmarkStart w:id="1" w:name="bookmark0"/>
      <w:r>
        <w:rPr/>
        <w:t>о выдаче разрешения на вырубку зеленых насаждений в зоне реконструкции объекта электросетевого хозяйства «Реконструкция ВЛ 110 кВ Мирная-Белкино 1-2 с отп., протяженность 1,21 км.», расположенного по адресу: Российская Федерация, Калужская область, г. Обнинск, под реестровым номером 40:00-6.757, на земельном участке с кадастровым номером 40:27:020202: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 первому вопросу:</w:t>
      </w:r>
      <w:bookmarkEnd w:id="1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оступило обращение ПАО «Россети Центр и Приволжье» о выдаче разрешения на вырубку зеленых насаждений в зоне реконструкции объекта электросетевого хозяйства «Реконструкция ВЛ 110 кВ Мирная-Белкино 1-2 с отп., протяженность 1,21 км.», расположенного по адресу: Российская Федерация, Калужская область, г. Обнинск, под реестровым номером 40:00-6.757, на земельном участке с кадастровым номером 40:27:020202:12.</w:t>
      </w:r>
    </w:p>
    <w:p>
      <w:pPr>
        <w:pStyle w:val="Normal"/>
        <w:ind w:firstLine="708"/>
        <w:jc w:val="both"/>
        <w:rPr/>
      </w:pPr>
      <w:r>
        <w:rPr/>
        <w:t>Согласно выписке из Единого государственного реестра недвижимости об объекте недвижимости от 05.02.2024 № КУВИ-001/2024-36720834 земельный участок с КН 40:27:020202:12  принадлежит на праве собственности муниципальному образованию «Город Обнинск» (№ 40-40-11/013/2012-414 от 03.04.2012). Земельный участок предоставлен в аренду акционерному обществу «Русатом Инфраструктурные решения» по договору аренды земельного участка № А-48-2023 от 02.05.2023.</w:t>
      </w:r>
    </w:p>
    <w:p>
      <w:pPr>
        <w:pStyle w:val="Normal"/>
        <w:ind w:firstLine="708"/>
        <w:jc w:val="both"/>
        <w:rPr/>
      </w:pPr>
      <w:r>
        <w:rPr/>
        <w:t>Имеется согласие филиала АО «РИР» в г. Обнинске № 307-34/8928-34 от 28.03.2024 на вырубку древесной растительности на земельном участке с КН 40:27:020202:12 для дальнейшего строительства объекта: «Реконструкция ВЛ 1110 кВ Мирная – Белкино 1-2 отп.».</w:t>
      </w:r>
    </w:p>
    <w:p>
      <w:pPr>
        <w:pStyle w:val="Normal"/>
        <w:ind w:firstLine="708"/>
        <w:jc w:val="both"/>
        <w:rPr/>
      </w:pPr>
      <w:r>
        <w:rPr/>
        <w:t xml:space="preserve">На земельном участке с КН 40:27:020202:12 зарегистрировано ограничение в соответствии со статьей 56 земельного кодекса Российской Федерации (реестровый номер границы: 40:00-6.757) в виде публичного сервитута в пользу ПАО «Россети Центр и Приволжье», в целях размещения объекта «Реконструкция объекта электросетевого хозяйства ВЛ 110 кВ Мирная-Белкино 1-2 с отп.» на срок 49 лет. </w:t>
      </w:r>
    </w:p>
    <w:p>
      <w:pPr>
        <w:pStyle w:val="Normal"/>
        <w:ind w:firstLine="708"/>
        <w:jc w:val="both"/>
        <w:rPr/>
      </w:pPr>
      <w:r>
        <w:rPr/>
        <w:t>Основанием для установления публичного сервитута является Приказ Министерства экономического развития и промышленности Калужской области № 1870-п от 16.11.2023 «Об установлении публичного сервитута для использования земель и земельных участков в целях размещения объекта «Реконструкция ВЛ 110 кв Мирная – Белкино 1-2 с отп.».</w:t>
      </w:r>
    </w:p>
    <w:p>
      <w:pPr>
        <w:pStyle w:val="Normal"/>
        <w:ind w:firstLine="708"/>
        <w:jc w:val="both"/>
        <w:rPr/>
      </w:pPr>
      <w:r>
        <w:rPr/>
        <w:t xml:space="preserve">Представленный заявителем приказ Министерства экономического развития и промышленности Калужской области от 16.11.2023 № 1870-п «Об установлении публичного сервитута для использования земель и земельных участков в целях размещения объекта «Реконструкция ВЛ 110 кВ Мирная – Белкино 1-2 с отп.» соответствует утвержденной документации по планировке территории, сведения о границе публичного сервитута внесены в Единый государственный реестр недвижимости ЗОУИТ реестровый номер 40:00-6.757. </w:t>
      </w:r>
    </w:p>
    <w:p>
      <w:pPr>
        <w:pStyle w:val="Normal"/>
        <w:ind w:firstLine="708"/>
        <w:jc w:val="both"/>
        <w:rPr/>
      </w:pPr>
      <w:r>
        <w:rPr/>
        <w:t>Приказом Управления архитектуры и градостроительства Калужской области № 55-ДПТ от 29.09.2023 утверждена документация по планировке территории объекта «Реконструкция ВЛ 110 кВ Мирная-Белкино 1-2 с отп.».</w:t>
      </w:r>
    </w:p>
    <w:p>
      <w:pPr>
        <w:pStyle w:val="Normal"/>
        <w:ind w:firstLine="708"/>
        <w:jc w:val="both"/>
        <w:rPr/>
      </w:pPr>
      <w:r>
        <w:rPr/>
        <w:t xml:space="preserve">04.03.2024 Управлением архитектуры и градостроительства Калужской области выдано разрешение № 0-0-1-2024 ПАО «Россети Центр и Приволжье» на строительство объекта электросетевого хозяйства «Реконструкция ВЛ 110 кВ Мирная-Белкино 1-2 с отп., протяженность 1,21 км.». </w:t>
      </w:r>
    </w:p>
    <w:p>
      <w:pPr>
        <w:pStyle w:val="Normal"/>
        <w:ind w:firstLine="708"/>
        <w:jc w:val="both"/>
        <w:rPr/>
      </w:pPr>
      <w:r>
        <w:rPr/>
        <w:t>ПАО «Россети Центр и Приволжье» представлена ведомость расчета древесно-кустарниковой растительности, попадающей в зону проведения работ по реконструкции объекта электросетевого хозяйства «Реконструкция ВЛ 110 кВ Мирная-Белкино 1-2 с отп., протяженность 1,21 км.», подготовленной ООО «Ясень».</w:t>
      </w:r>
    </w:p>
    <w:p>
      <w:pPr>
        <w:pStyle w:val="Normal"/>
        <w:ind w:firstLine="708"/>
        <w:jc w:val="both"/>
        <w:rPr/>
      </w:pPr>
      <w:r>
        <w:rPr/>
        <w:t>Согласно данной ведомости на земельном участке с кадастровым номером 40:27:020202:12 в зону проведения работ попадает 13 деревьев, и 69 кв.м. зеленых насаждений порослевого происхождения</w:t>
      </w:r>
    </w:p>
    <w:p>
      <w:pPr>
        <w:pStyle w:val="Normal"/>
        <w:widowControl w:val="false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вязи с тем, что вырубка будет осуществляться под размещение объекта электроснабжения с учетом охранных зон коммуникаций на территории муниципального образования "Город Обнинск",  на основании п.2.1 приложения N 1 к постановлению Администрации города Обнинска от 3 марта 2009 г. N 255-п, вырубка зеленых насаждений производится без взимания компенсационной стоимости в бюджет муниципального образования "Город Обнинск".</w:t>
      </w:r>
    </w:p>
    <w:p>
      <w:pPr>
        <w:pStyle w:val="Normal"/>
        <w:ind w:left="709" w:hanging="0"/>
        <w:rPr/>
      </w:pPr>
      <w:r>
        <w:rPr/>
        <w:t>Итоги голосования:</w:t>
      </w:r>
    </w:p>
    <w:p>
      <w:pPr>
        <w:pStyle w:val="Normal"/>
        <w:ind w:left="709" w:hanging="0"/>
        <w:rPr/>
      </w:pPr>
      <w:r>
        <w:rPr/>
        <w:t>«за» - 12 чел.</w:t>
      </w:r>
    </w:p>
    <w:p>
      <w:pPr>
        <w:pStyle w:val="Normal"/>
        <w:ind w:left="709" w:hanging="0"/>
        <w:rPr/>
      </w:pPr>
      <w:r>
        <w:rPr/>
        <w:t>«против» - 0 чел.</w:t>
      </w:r>
    </w:p>
    <w:p>
      <w:pPr>
        <w:pStyle w:val="Normal"/>
        <w:ind w:left="709" w:hanging="0"/>
        <w:rPr/>
      </w:pPr>
      <w:r>
        <w:rPr/>
        <w:t>«воздержалось» - 0 че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708"/>
        <w:jc w:val="both"/>
        <w:rPr/>
      </w:pPr>
      <w:r>
        <w:rPr/>
        <w:t>Разрешить ПАО «Россети Центр и Приволжье» вырубку зеленых насаждений в зоне реконструкции объекта электросетевого хозяйства «Реконструкция ВЛ 110 кВ Мирная-Белкино 1-2 с отп., протяженность 1,21 км.», расположенного по адресу: Российская Федерация, Калужская область, г. Обнинск, под реестровым номером 40:00-6.757, на земельном участке с кадастровым номером 40:27:020202:12, без взимания компенсационной сто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bookmark2"/>
      <w:bookmarkStart w:id="3" w:name="bookmark2"/>
      <w:bookmarkEnd w:id="3"/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И.В.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А.П.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брамов А.Д. _______________</w:t>
            </w:r>
          </w:p>
          <w:p>
            <w:pPr>
              <w:pStyle w:val="Normal"/>
              <w:rPr/>
            </w:pPr>
            <w:r>
              <w:rPr/>
              <w:t>Ананьев Г.Е.    ______________</w:t>
            </w:r>
          </w:p>
          <w:p>
            <w:pPr>
              <w:pStyle w:val="Normal"/>
              <w:rPr/>
            </w:pPr>
            <w:r>
              <w:rPr/>
              <w:t>Асташкина К.М. _____________</w:t>
            </w:r>
          </w:p>
          <w:p>
            <w:pPr>
              <w:pStyle w:val="Normal"/>
              <w:rPr/>
            </w:pPr>
            <w:r>
              <w:rPr/>
              <w:t>Козлова Е.В. ________________</w:t>
            </w:r>
          </w:p>
          <w:p>
            <w:pPr>
              <w:pStyle w:val="Normal"/>
              <w:rPr/>
            </w:pPr>
            <w:r>
              <w:rPr/>
              <w:t>Королева О.М.   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Кузина Ю.Ю. _______________</w:t>
            </w:r>
          </w:p>
          <w:p>
            <w:pPr>
              <w:pStyle w:val="Normal"/>
              <w:rPr/>
            </w:pPr>
            <w:r>
              <w:rPr/>
              <w:t>Кузнецова И.В. ______________</w:t>
            </w:r>
          </w:p>
          <w:p>
            <w:pPr>
              <w:pStyle w:val="Normal"/>
              <w:rPr/>
            </w:pPr>
            <w:r>
              <w:rPr/>
              <w:t>Латыпова Л.В. _______________</w:t>
            </w:r>
          </w:p>
          <w:p>
            <w:pPr>
              <w:pStyle w:val="Normal"/>
              <w:rPr/>
            </w:pPr>
            <w:r>
              <w:rPr/>
              <w:t>Лобачева Ю.А. ______________</w:t>
            </w:r>
          </w:p>
          <w:p>
            <w:pPr>
              <w:pStyle w:val="Normal"/>
              <w:rPr/>
            </w:pPr>
            <w:r>
              <w:rPr/>
              <w:t>Майер Н.Н.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b w:val="false"/>
      <w:color w:val="000000"/>
      <w:sz w:val="26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6:00Z</dcterms:created>
  <dc:creator>Popova</dc:creator>
  <dc:description/>
  <cp:keywords/>
  <dc:language>en-US</dc:language>
  <cp:lastModifiedBy>User</cp:lastModifiedBy>
  <cp:lastPrinted>2024-03-25T11:07:00Z</cp:lastPrinted>
  <dcterms:modified xsi:type="dcterms:W3CDTF">2024-04-05T09:17:00Z</dcterms:modified>
  <cp:revision>8</cp:revision>
  <dc:subject/>
  <dc:title>СВОДНЫЙ  ПРОТОКОЛ № ____</dc:title>
</cp:coreProperties>
</file>